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泉市统计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依据《中华人民共和国政府信息公开条例》和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、市关于政府信息公开工作的政策要求，结合统计工作实际，编制《平泉市统计局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政府信息公开工作年度报告》。统计数据时间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。如有疑问，可与市统计局联系（电话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0314-608290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）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一、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总体情况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，市统计局在市委、市政府的坚强领导下，在市政府办的有力指导下，把坚持高质量发展作为新时代的硬道理，加强统计信息发布、解读，持续增强统计各项工作的透明度，保障人民群众的知情权、参与权和监督权，努力为平泉经济高质量发展提供高质量统计服务，助推我市经济社会平稳运行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注重建强组织领导。成立由党组书记、局长任组长，副局长为副组长、科室负责人为成员的政务信息公开领导小组，办公室设在局办公室，具体负责政务公开的日常管理和协调工作，并定期向领导小组汇报工作进展，形成党组统一领导，办公室牵头负责，其余科室各负其责，齐抓共管的格局。同时，严守制度规范。严格执行《政府信息公开保密审查制度》《政府信息公开发布审核制度》等相关制度，强化“三审三校”，遵循“谁审查、谁负责，谁发布、谁负责，先审查、后发布”和“涉密信息不上网，上网信息不涉密”的原则，有序推进本单位政府信息公开工作依规开展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二、主动公开政府信息情况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一）信息公开的内容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是机构及职能信息，包括我局领导分工的调整、内设及下属机构职责等；二是单位工作动态；三是规章制度、规范性文件；四是统计信息发布等内容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楷体_GB2312;方正楷体_GBK" w:hAnsi="楷体_GB2312;方正楷体_GBK" w:cs="楷体_GB2312;方正楷体_GBK" w:eastAsia="楷体_GB2312;方正楷体_GBK"/>
          <w:i w:val="false"/>
          <w:caps w:val="false"/>
          <w:smallCaps w:val="false"/>
          <w:color w:val="000000"/>
          <w:spacing w:val="0"/>
          <w:sz w:val="31"/>
          <w:szCs w:val="31"/>
        </w:rPr>
        <w:t>（二）信息公开的形式：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互联网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通过平泉市人民政府门户网站，即可查询本局公开的各类信息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到本局咨询、查询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地址：平泉市行政中心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4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室，邮编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0675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电话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0314</w:t>
      </w:r>
      <w:r>
        <w:rPr>
          <w:rFonts w:eastAsia="仿宋_GB2312;方正仿宋_GBK" w:cs="Calibri;DejaVu Sans"/>
          <w:i w:val="false"/>
          <w:caps w:val="false"/>
          <w:smallCaps w:val="false"/>
          <w:color w:val="000000"/>
          <w:spacing w:val="0"/>
          <w:sz w:val="31"/>
          <w:szCs w:val="31"/>
        </w:rPr>
        <w:t>—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608290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咨询时间：周一至周五（上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8: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－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2: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，下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－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），电子邮件：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pqhehe@163.com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；法定节假日除外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Style w:val="StrongEmphasis"/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（三）主动公开政府信息类别</w:t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05"/>
        <w:gridCol w:w="2100"/>
        <w:gridCol w:w="2130"/>
        <w:gridCol w:w="2145"/>
      </w:tblGrid>
      <w:tr>
        <w:trPr>
          <w:trHeight w:val="375" w:hRule="atLeast"/>
        </w:trPr>
        <w:tc>
          <w:tcPr>
            <w:tcW w:w="9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第二十条第（一）项</w:t>
            </w:r>
          </w:p>
        </w:tc>
      </w:tr>
      <w:tr>
        <w:trPr>
          <w:trHeight w:val="645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信息内容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年制发件数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年废止件数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现行有效件数</w:t>
            </w:r>
          </w:p>
        </w:tc>
      </w:tr>
      <w:tr>
        <w:trPr>
          <w:trHeight w:val="465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规章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规范性文件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信息内容</w:t>
            </w:r>
          </w:p>
        </w:tc>
        <w:tc>
          <w:tcPr>
            <w:tcW w:w="6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420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许可</w:t>
            </w:r>
          </w:p>
        </w:tc>
        <w:tc>
          <w:tcPr>
            <w:tcW w:w="6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信息内容</w:t>
            </w:r>
          </w:p>
        </w:tc>
        <w:tc>
          <w:tcPr>
            <w:tcW w:w="6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处罚</w:t>
            </w:r>
          </w:p>
        </w:tc>
        <w:tc>
          <w:tcPr>
            <w:tcW w:w="6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强制</w:t>
            </w:r>
          </w:p>
        </w:tc>
        <w:tc>
          <w:tcPr>
            <w:tcW w:w="6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4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信息内容</w:t>
            </w:r>
          </w:p>
        </w:tc>
        <w:tc>
          <w:tcPr>
            <w:tcW w:w="6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555" w:hRule="atLeast"/>
        </w:trPr>
        <w:tc>
          <w:tcPr>
            <w:tcW w:w="3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行政事业性收费</w:t>
            </w:r>
          </w:p>
        </w:tc>
        <w:tc>
          <w:tcPr>
            <w:tcW w:w="63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　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三、收到和处理政府信息公开申请的情况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年，我局未收到要求公开政府信息的申请。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4"/>
        <w:gridCol w:w="1183"/>
        <w:gridCol w:w="2527"/>
        <w:gridCol w:w="600"/>
        <w:gridCol w:w="824"/>
        <w:gridCol w:w="794"/>
        <w:gridCol w:w="824"/>
        <w:gridCol w:w="839"/>
        <w:gridCol w:w="495"/>
        <w:gridCol w:w="585"/>
      </w:tblGrid>
      <w:tr>
        <w:trPr>
          <w:trHeight w:val="450" w:hRule="atLeast"/>
        </w:trPr>
        <w:tc>
          <w:tcPr>
            <w:tcW w:w="45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5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自然人</w:t>
            </w:r>
          </w:p>
        </w:tc>
        <w:tc>
          <w:tcPr>
            <w:tcW w:w="377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法人或其他组织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5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企业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科研机构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社会公益组织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法律服务机构</w:t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他</w:t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三、本年度办理结果</w:t>
            </w:r>
          </w:p>
        </w:tc>
        <w:tc>
          <w:tcPr>
            <w:tcW w:w="3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一）予以公开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三）不予公开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属于国家秘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他法律行政法规禁止公开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危及</w:t>
            </w:r>
            <w:r>
              <w:rPr>
                <w:rFonts w:ascii="Calibri;DejaVu Sans" w:hAnsi="Calibri;DejaVu Sans" w:cs="Calibri;DejaVu Sans" w:eastAsia="Calibri;DejaVu San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三安全一稳定</w:t>
            </w:r>
            <w:r>
              <w:rPr>
                <w:rFonts w:ascii="Calibri;DejaVu Sans" w:hAnsi="Calibri;DejaVu Sans" w:cs="Calibri;DejaVu Sans" w:eastAsia="Calibri;DejaVu Sans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”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保护第三方合法权益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属于三类内部事务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属于四类过程性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属于行政执法案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8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属于行政查询事项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四）无法提供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机关不掌握相关政府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没有现成信息需要另行制作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补正后申请内容仍不明确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五）不予处理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信访举报投诉类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重复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要求提供公开出版物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无正当理由大量反复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六）其他处理</w:t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请人无正当理由逾期不补正、行政机关不再处理其政府信息公开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申请人逾期示按收费通知要求缴纳费用、行政机关不再处理其政府信息公开申请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他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七）总计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四、结转下年度继续办理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四、因政府信息公开工作被申请行政复议、提出行政诉讼的情况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sans-serif;文泉驿微米黑" w:hAnsi="sans-serif;文泉驿微米黑" w:cs="sans-serif;文泉驿微米黑" w:eastAsia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  <w:t>年，我局未因政府信息公开申请而被提起行政复议或行政诉讼事宜。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"/>
        <w:gridCol w:w="540"/>
        <w:gridCol w:w="540"/>
        <w:gridCol w:w="540"/>
        <w:gridCol w:w="569"/>
        <w:gridCol w:w="540"/>
        <w:gridCol w:w="540"/>
        <w:gridCol w:w="540"/>
        <w:gridCol w:w="732"/>
        <w:gridCol w:w="520"/>
        <w:gridCol w:w="880"/>
        <w:gridCol w:w="540"/>
        <w:gridCol w:w="894"/>
        <w:gridCol w:w="953"/>
        <w:gridCol w:w="554"/>
      </w:tblGrid>
      <w:tr>
        <w:trPr>
          <w:trHeight w:val="555" w:hRule="atLeast"/>
        </w:trPr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行政复议</w:t>
            </w:r>
          </w:p>
        </w:tc>
        <w:tc>
          <w:tcPr>
            <w:tcW w:w="669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5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维持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纠正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审结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总计</w:t>
            </w:r>
          </w:p>
        </w:tc>
        <w:tc>
          <w:tcPr>
            <w:tcW w:w="28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未经复议直接起诉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复议后起诉</w:t>
            </w:r>
          </w:p>
        </w:tc>
      </w:tr>
      <w:tr>
        <w:trPr>
          <w:trHeight w:val="675" w:hRule="atLeast"/>
        </w:trPr>
        <w:tc>
          <w:tcPr>
            <w:tcW w:w="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文泉驿微米黑" w:hAnsi="sans-serif;文泉驿微米黑" w:eastAsia="sans-serif;文泉驿微米黑" w:cs="sans-serif;文泉驿微米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文泉驿微米黑" w:cs="sans-serif;文泉驿微米黑" w:ascii="sans-serif;文泉驿微米黑" w:hAnsi="sans-serif;文泉驿微米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维持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纠正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审结</w:t>
            </w:r>
          </w:p>
        </w:tc>
        <w:tc>
          <w:tcPr>
            <w:tcW w:w="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总计</w:t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维持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纠正</w:t>
            </w:r>
          </w:p>
        </w:tc>
        <w:tc>
          <w:tcPr>
            <w:tcW w:w="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其他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结果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尚未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审结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总计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  <w:tc>
          <w:tcPr>
            <w:tcW w:w="5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 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五、存在的主要问题及改进措施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信息公开的时效性偶尔有所不足；</w:t>
      </w:r>
      <w:r>
        <w:rPr>
          <w:rStyle w:val="StrongEmphasis"/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政策解读、公众宣传有待进一步加强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改进措施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一是建立更高效的信息发布流程与审核机制，明确各环节时间节点，确保信息能及时公开；二是紧跟上级政策和任务要求，积极关注人民群众对统计工作的新期待、新要求，依法依规主动回应人民关切，强化统计领域政策法规解读和宣传等工作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645" w:right="0" w:hanging="0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无其他需报告事项。</w:t>
      </w:r>
    </w:p>
    <w:p>
      <w:pPr>
        <w:pStyle w:val="Style16"/>
        <w:keepNext w:val="false"/>
        <w:keepLines w:val="false"/>
        <w:widowControl/>
        <w:spacing w:lineRule="atLeast" w:line="555" w:before="0" w:after="0"/>
        <w:ind w:left="0" w:right="0" w:firstLine="5115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sans-serif;文泉驿微米黑" w:hAnsi="sans-serif;文泉驿微米黑" w:eastAsia="sans-serif;文泉驿微米黑" w:cs="sans-serif;文泉驿微米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文泉驿微米黑" w:cs="sans-serif;文泉驿微米黑" w:ascii="sans-serif;文泉驿微米黑" w:hAnsi="sans-serif;文泉驿微米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5-01-15T10:2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