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93420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4.6pt" to="469.8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73914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8.2pt" to="469.85pt,58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38"/>
          <w:sz w:val="72"/>
          <w:szCs w:val="72"/>
        </w:rPr>
        <w:t xml:space="preserve">河 北 省 财 政 厅 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bCs/>
          <w:sz w:val="32"/>
          <w:szCs w:val="32"/>
        </w:rPr>
        <w:t>冀财非税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关于明确初中学业水平考试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收费分成事项的复函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省教育厅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你厅《关于申请核定初中学业水平考试收费分成的函》（冀教财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）收悉。经研究，对初中学业水平考试（高中阶段招生）收费分成等事项函复如下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一、文化素质考试科目报名考务费标准为每人每科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元，其中，省级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元，市县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元。市级与所辖县（市、区）的分成由市级财政部门确定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二、非文化素质考试科目报名考务费均为市县收入，市级与所辖县（市、区）的分成由市级财政部门确定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我省初中生分别在八年级和九年级参加我省初中学业水平考试（高中阶段招生），报名考务费统一在九年级报考时收取，收取报名考务费标准按照九年级的收费标准执行，其中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进行的八年级考试科目收费统一在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时收取，收费标准按照《河北省发展和改革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河北省财政厅关于制定河北省初中学业水平考试（高中阶段招生）报名考务费标准的通知》（冀发改公价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688</w:t>
      </w:r>
      <w:r>
        <w:rPr>
          <w:rFonts w:eastAsia="方正仿宋_GBK"/>
          <w:sz w:val="32"/>
          <w:szCs w:val="32"/>
        </w:rPr>
        <w:t>号）执行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方正仿宋_GBK"/>
          <w:sz w:val="32"/>
          <w:szCs w:val="32"/>
        </w:rPr>
        <w:t>本分成事项自印发之日起执行。市级与所辖县（市、区）的分成文件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前报省财政厅备案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800"/>
        <w:rPr>
          <w:rFonts w:eastAsia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河北省财政厅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240"/>
        <w:rPr>
          <w:rFonts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752975</wp:posOffset>
            </wp:positionH>
            <wp:positionV relativeFrom="page">
              <wp:posOffset>2581275</wp:posOffset>
            </wp:positionV>
            <wp:extent cx="17145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抄送：各市（含定州、辛集市）、县（市、区）财政局，雄安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1600"/>
        <w:rPr/>
      </w:pPr>
      <w:r>
        <w:rPr>
          <w:rFonts w:eastAsia="方正仿宋_GBK"/>
          <w:sz w:val="32"/>
          <w:szCs w:val="32"/>
        </w:rPr>
        <w:t>新区财政局。</w:t>
      </w:r>
    </w:p>
    <w:sectPr>
      <w:footerReference w:type="default" r:id="rId3"/>
      <w:footerReference w:type="first" r:id="rId4"/>
      <w:type w:val="continuous"/>
      <w:pgSz w:w="11906" w:h="16838"/>
      <w:pgMar w:left="1418" w:right="1418" w:gutter="0" w:header="0" w:top="2098" w:footer="992" w:bottom="187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975</wp:posOffset>
              </wp:positionH>
              <wp:positionV relativeFrom="paragraph">
                <wp:posOffset>-234315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18.45pt" to="467.6pt,-1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-196215</wp:posOffset>
              </wp:positionV>
              <wp:extent cx="612013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15.45pt" to="467.6pt,-15.4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56:00Z</dcterms:created>
  <dc:creator>zz</dc:creator>
  <dc:description/>
  <cp:keywords/>
  <dc:language>en-US</dc:language>
  <cp:lastModifiedBy>������lc&lt;�շ�&gt;</cp:lastModifiedBy>
  <cp:lastPrinted>2012-08-09T10:43:00Z</cp:lastPrinted>
  <dcterms:modified xsi:type="dcterms:W3CDTF">2025-03-05T09:27:00Z</dcterms:modified>
  <cp:revision>12</cp:revision>
  <dc:subject/>
  <dc:title>河北省财政厅</dc:title>
</cp:coreProperties>
</file>