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  <w:t>202</w:t>
      </w:r>
      <w:r>
        <w:rPr>
          <w:rFonts w:eastAsia="黑体;方正黑体_GBK" w:cs="宋体;方正书宋_GBK" w:ascii="黑体;方正黑体_GBK" w:hAnsi="黑体;方正黑体_GBK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年平泉市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pacing w:val="-8"/>
          <w:sz w:val="32"/>
          <w:szCs w:val="32"/>
        </w:rPr>
        <w:t>财政资金安排的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9"/>
        <w:textAlignment w:val="auto"/>
        <w:rPr/>
      </w:pP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年市级一般公共预算安排“三公”经费预算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1790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上年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945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上年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34.9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％。其中：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及运行维护费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8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上年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619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％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级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无增减变化；上级转移支付资金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比上年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运行维护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7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相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7.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％，主要是我市严格落实中央八项规定精神，压减公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用车运行维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。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支出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9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相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％，主要是我市严格落实中央八项规定精神，压减公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接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。（三）因公出国（境）费支出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无增减变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pacing w:val="-8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-8"/>
          <w:sz w:val="32"/>
          <w:szCs w:val="32"/>
        </w:rPr>
        <w:t>二、拟使用政府债券及偿还本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一）拟使用政府债券情况</w:t>
      </w: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截止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末地方政府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3.6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其中：一般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3.6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项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0.0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末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0.1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其中：一般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1.8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专项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.3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市级财政收支预算安排异常尖锐，财政收支缺口较大，为切实保障重点公共事业发展需要，根据《中华人民共和国预算法》的有关规定，结合我市政府性债务限额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向上争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使用地方政府新增债券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.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待省财政厅批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政府债务新增限额后，再列入市级预算调整方案，报市人大常委会批准后按规定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二）政府债务还本付息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年我市认真落实上级关于政府性债务管理相关规定，积极化解政府债务，防控债务风险，年度内到期应偿还省政府的债券本金、利息及发行费总计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3.47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 xml:space="preserve">亿元，全额纳入预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上级转移支付补助收入编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按照《中华人民共和国预算法》、《国务院关于深化预算管理制度改革的决定》、《河北省人民政府关于深化预算管理制度改革的意见》等文件要求，根据上级提前下达我市转移支付资金情况，并结合上年实际，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我市共编入上级转移支付补助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4435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，其中：一般转移支付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1630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楷体_GB2312;方正楷体_GBK" w:hAnsi="楷体_GB2312;方正楷体_GBK" w:cs="仿宋;方正仿宋_GBK" w:eastAsia="楷体_GB2312;方正楷体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其中共同财政事权转移支付补助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197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；专项转移支付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805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政府采购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《中华人民共和国预算法》及其绩效预算编制要求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在编制财政收支预算时，同步规范和细化了政府采购预算编制，使政府采购预算成为财政收支预算不可分割的组成部分。对集采目录以内和限额标准以上的采购项目，全部编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，我市政府采购预算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42.22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。其中：采购货物预算支出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75.12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，购买服务预算支出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7.10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，分别占政府采购预算的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.39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％和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.61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绩效预算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根据 《河北省财政厅关于全面实施预算绩效管理改革的通知》和《河北省财政厅关于全面实施预算绩效管理推进工作方案》的要求，制定了《平泉市全面实施预算绩效管理推进工作方案》，严格按照方案逐项推进，在对上年度对革命老区转移支付资金、再就业资金、自然灾害救助等大多数专项项目进行绩效评价的基础上，充分利用绩效评价结果。编制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预算时，对资金使用绩效不高的项目给予适当压减，对使用绩效较好的项目，在考虑实际需要的情况下，给予最大限度的预算保障。认真编好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专项项目的绩效预算目标和指标，重点开展好财政扶贫资金、科技发展专项资金、大气污染防治资金、城市园林绿化养护资金等民生资金的绩效评价，确保各类专项资金达到预期的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/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、其他重要事项的解释说明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u w:val="none" w:color="00000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none" w:color="000000"/>
        </w:rPr>
        <w:t>无其他重要事项说明</w:t>
      </w:r>
    </w:p>
    <w:p>
      <w:pPr>
        <w:pStyle w:val="Normal"/>
        <w:spacing w:lineRule="auto" w:line="240" w:before="0" w:after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u w:val="none" w:color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2:00Z</dcterms:created>
  <dc:creator>pc</dc:creator>
  <dc:description/>
  <dc:language>en-US</dc:language>
  <cp:lastModifiedBy>guest</cp:lastModifiedBy>
  <cp:lastPrinted>2020-03-23T22:42:00Z</cp:lastPrinted>
  <dcterms:modified xsi:type="dcterms:W3CDTF">2024-04-19T17:24:17Z</dcterms:modified>
  <cp:revision>2</cp:revision>
  <dc:subject/>
  <dc:title>平泉县2015年预算草案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